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6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37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32439460"/>
      <w:bookmarkStart w:id="1" w:name="__Fieldmark__0_213243946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32439460"/>
      <w:bookmarkStart w:id="3" w:name="__Fieldmark__1_213243946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32439460"/>
            <w:bookmarkStart w:id="5" w:name="__Fieldmark__2_213243946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32439460"/>
            <w:bookmarkStart w:id="7" w:name="__Fieldmark__3_213243946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32439460"/>
            <w:bookmarkStart w:id="9" w:name="__Fieldmark__4_213243946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337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26 от 18.09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жарна сигурност” ЕООД   ЕИК 20028913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Одрин</w:t>
            </w:r>
            <w:r>
              <w:rPr>
                <w:lang w:val="en-US"/>
              </w:rPr>
              <w:t>”</w:t>
            </w:r>
            <w:r>
              <w:rPr/>
              <w:t xml:space="preserve"> №12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ргас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6/ 900 65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6/ 900 6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32439460"/>
            <w:bookmarkStart w:id="11" w:name="__Fieldmark__5_21324394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32439460"/>
            <w:bookmarkStart w:id="13" w:name="__Fieldmark__6_213243946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оборудване за пожарогасене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132439460"/>
      <w:bookmarkStart w:id="15" w:name="__Fieldmark__7_2132439460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132439460"/>
      <w:bookmarkStart w:id="17" w:name="__Fieldmark__8_213243946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9.10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32439460"/>
            <w:bookmarkStart w:id="19" w:name="__Fieldmark__9_21324394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32439460"/>
            <w:bookmarkStart w:id="21" w:name="__Fieldmark__10_213243946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132439460"/>
            <w:bookmarkStart w:id="23" w:name="__Fieldmark__11_213243946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32439460"/>
            <w:bookmarkStart w:id="25" w:name="__Fieldmark__12_21324394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20 500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32439460"/>
            <w:bookmarkStart w:id="27" w:name="__Fieldmark__13_213243946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132439460"/>
            <w:bookmarkStart w:id="29" w:name="__Fieldmark__14_213243946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32439460"/>
            <w:bookmarkStart w:id="31" w:name="__Fieldmark__15_21324394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32439460"/>
            <w:bookmarkStart w:id="33" w:name="__Fieldmark__16_21324394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26/ 18.09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7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11-03T09:50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