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258 от дата 30.10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5-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37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37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оборудване за пожарогасе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Пожарна сигурност” ЕООД, гр. Бургас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0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 50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01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11-03T09:4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