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91 от дата 17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оборудване за пожарогасене, обособена позиция № 2 – Противопожарни одеа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регер Сейфти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28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7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17T13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