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10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37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86266154"/>
      <w:bookmarkStart w:id="1" w:name="__Fieldmark__0_17862661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86266154"/>
      <w:bookmarkStart w:id="3" w:name="__Fieldmark__1_17862661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86266154"/>
            <w:bookmarkStart w:id="5" w:name="__Fieldmark__2_178626615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86266154"/>
            <w:bookmarkStart w:id="7" w:name="__Fieldmark__3_178626615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86266154"/>
            <w:bookmarkStart w:id="9" w:name="__Fieldmark__4_178626615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337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25 от 08.09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варийна, пожарна и екологична защита” АД   ЕИК 10381856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Янчо Славчев</w:t>
            </w:r>
            <w:r>
              <w:rPr>
                <w:lang w:val="en-US"/>
              </w:rPr>
              <w:t>”</w:t>
            </w:r>
            <w:r>
              <w:rPr/>
              <w:t xml:space="preserve"> №4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 36108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 60784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6266154"/>
            <w:bookmarkStart w:id="11" w:name="__Fieldmark__5_17862661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86266154"/>
            <w:bookmarkStart w:id="13" w:name="__Fieldmark__6_178626615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оборудване за пожарогасене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786266154"/>
      <w:bookmarkStart w:id="15" w:name="__Fieldmark__7_1786266154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786266154"/>
      <w:bookmarkStart w:id="17" w:name="__Fieldmark__8_1786266154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7.10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6266154"/>
            <w:bookmarkStart w:id="19" w:name="__Fieldmark__9_17862661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86266154"/>
            <w:bookmarkStart w:id="21" w:name="__Fieldmark__10_178626615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786266154"/>
            <w:bookmarkStart w:id="23" w:name="__Fieldmark__11_178626615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6266154"/>
            <w:bookmarkStart w:id="25" w:name="__Fieldmark__12_178626615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87.66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6266154"/>
            <w:bookmarkStart w:id="27" w:name="__Fieldmark__13_178626615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786266154"/>
            <w:bookmarkStart w:id="29" w:name="__Fieldmark__14_178626615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86266154"/>
            <w:bookmarkStart w:id="31" w:name="__Fieldmark__15_17862661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86266154"/>
            <w:bookmarkStart w:id="33" w:name="__Fieldmark__16_17862661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25/ 08.09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6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10-27T13:37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