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225 от дата 27.10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7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000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7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оборудване за пожарогасе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варийна, пожарна и екологична защита” А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7.6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8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1-03T09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