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70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337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79148782"/>
      <w:bookmarkStart w:id="1" w:name="__Fieldmark__0_297914878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79148782"/>
      <w:bookmarkStart w:id="3" w:name="__Fieldmark__1_29791487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79148782"/>
            <w:bookmarkStart w:id="5" w:name="__Fieldmark__2_297914878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79148782"/>
            <w:bookmarkStart w:id="7" w:name="__Fieldmark__3_297914878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79148782"/>
            <w:bookmarkStart w:id="9" w:name="__Fieldmark__4_297914878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5-</w:t>
            </w:r>
            <w:r>
              <w:rPr/>
              <w:t>904337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8</w:t>
            </w:r>
            <w:r>
              <w:rPr>
                <w:lang w:val="en-US"/>
              </w:rPr>
              <w:t>0000</w:t>
            </w:r>
            <w:r>
              <w:rPr/>
              <w:t xml:space="preserve">20   от </w:t>
            </w:r>
            <w:r>
              <w:rPr>
                <w:lang w:val="en-US"/>
              </w:rPr>
              <w:t xml:space="preserve"> </w:t>
            </w:r>
            <w:r>
              <w:rPr/>
              <w:t>07/</w:t>
            </w:r>
            <w:r>
              <w:rPr>
                <w:lang w:val="en-US"/>
              </w:rPr>
              <w:t>0</w:t>
            </w:r>
            <w:r>
              <w:rPr/>
              <w:t>8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Криоген  ЕООД, ЕИК 11206490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Атон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32/671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2/6711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9148782"/>
            <w:bookmarkStart w:id="11" w:name="__Fieldmark__5_29791487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79148782"/>
            <w:bookmarkStart w:id="13" w:name="__Fieldmark__6_297914878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на полиетиленови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979148782"/>
      <w:bookmarkStart w:id="15" w:name="__Fieldmark__7_297914878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979148782"/>
      <w:bookmarkStart w:id="17" w:name="__Fieldmark__8_297914878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1/09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9148782"/>
            <w:bookmarkStart w:id="19" w:name="__Fieldmark__9_29791487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79148782"/>
            <w:bookmarkStart w:id="21" w:name="__Fieldmark__10_297914878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979148782"/>
            <w:bookmarkStart w:id="23" w:name="__Fieldmark__11_297914878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79148782"/>
            <w:bookmarkStart w:id="25" w:name="__Fieldmark__12_29791487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ойност: 23</w:t>
            </w:r>
            <w:r>
              <w:rPr>
                <w:lang w:val="en-US"/>
              </w:rPr>
              <w:t xml:space="preserve"> </w:t>
            </w:r>
            <w:r>
              <w:rPr/>
              <w:t xml:space="preserve">472,58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79148782"/>
            <w:bookmarkStart w:id="27" w:name="__Fieldmark__13_297914878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979148782"/>
            <w:bookmarkStart w:id="29" w:name="__Fieldmark__14_297914878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79148782"/>
            <w:bookmarkStart w:id="31" w:name="__Fieldmark__15_29791487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79148782"/>
            <w:bookmarkStart w:id="33" w:name="__Fieldmark__16_29791487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</w:t>
      </w:r>
      <w:r>
        <w:rPr>
          <w:lang w:val="en-US"/>
        </w:rPr>
        <w:t>8</w:t>
      </w:r>
      <w:r>
        <w:rPr/>
        <w:t>0000</w:t>
      </w:r>
      <w:r>
        <w:rPr>
          <w:lang w:val="en-US"/>
        </w:rPr>
        <w:t>20</w:t>
      </w:r>
      <w:r>
        <w:rPr/>
        <w:t>/0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8</w:t>
      </w:r>
      <w:r>
        <w:rPr/>
        <w:t>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KKKamenova</dc:creator>
  <dc:description/>
  <cp:keywords/>
  <dc:language>en-US</dc:language>
  <cp:lastModifiedBy>ctyotova</cp:lastModifiedBy>
  <cp:lastPrinted>2015-09-01T11:40:00Z</cp:lastPrinted>
  <dcterms:modified xsi:type="dcterms:W3CDTF">2015-09-01T11:08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