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, с настоящата оферта заявяваме, че желаем да участваме в Публична покан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>I.1. Посочване на е</w:t>
      </w:r>
      <w:r>
        <w:rPr>
          <w:b w:val="false"/>
        </w:rPr>
        <w:t xml:space="preserve">динен идентификационен код (ЕИК) по </w:t>
      </w:r>
      <w:hyperlink r:id="rId2">
        <w:r>
          <w:rPr>
            <w:rStyle w:val="InternetLink"/>
            <w:b/>
            <w:color w:val="000000"/>
            <w:u w:val="none"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 Информационен лист.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3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4.</w:t>
      </w:r>
      <w:r>
        <w:rPr>
          <w:b w:val="false"/>
        </w:rPr>
        <w:t xml:space="preserve">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(ако участникът предвижда участие на подизпълнители)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ите спецификации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>II.2.</w:t>
        <w:tab/>
        <w:t>Актуални каталози (за текущата за подаване на офертата година), на производителя (оригинални, копие или разпечатка на каталожна информация от официалния сайт на производителя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на хартиен или друг </w:t>
      </w:r>
      <w:hyperlink r:id="rId3">
        <w:r>
          <w:rPr>
            <w:rStyle w:val="InternetLink"/>
            <w:color w:val="000000"/>
            <w:u w:val="none"/>
            <w:lang w:val="bg-BG"/>
          </w:rPr>
          <w:t>носител на информация</w:t>
        </w:r>
      </w:hyperlink>
      <w:r>
        <w:rPr>
          <w:lang w:val="bg-BG"/>
        </w:rPr>
        <w:t>, в които да има подробна техническа информация, от която да са видни всички характеристики на офис техниката, която ще бъде доставена, съгласно изискванията на възложителя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(съгл. приложения образец)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по т.2.3. към Указанията</w:t>
      </w:r>
    </w:p>
    <w:p>
      <w:pPr>
        <w:pStyle w:val="Heading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2430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.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апаратура и техника за Дома на енергетика и за Информационен център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Изготвяне на дизайнерски проекти, изработване и доставка на рекламни материали за нуждите на "АЕЦ Козлодуй" ЕАД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4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http://bg.wikipedia.org/wiki/&#1053;&#1086;&#1089;&#1080;&#1090;&#1077;&#1083;_&#1085;&#1072;_&#1080;&#1085;&#1092;&#1086;&#1088;&#1084;&#1072;&#1094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ibpalanska</dc:creator>
  <dc:description/>
  <cp:keywords/>
  <dc:language>en-US</dc:language>
  <cp:lastModifiedBy>gczahariev</cp:lastModifiedBy>
  <cp:lastPrinted>2015-06-30T11:02:00Z</cp:lastPrinted>
  <dcterms:modified xsi:type="dcterms:W3CDTF">2015-06-30T11:43:00Z</dcterms:modified>
  <cp:revision>2</cp:revision>
  <dc:subject/>
  <dc:title/>
</cp:coreProperties>
</file>