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15-0173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00023/ 03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17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eastAsia="bg-BG"/>
              </w:rPr>
              <w:t xml:space="preserve">Доставк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геодезическа апа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трисис” 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7:00Z</dcterms:created>
  <dc:creator>degeorgieva</dc:creator>
  <dc:description/>
  <cp:keywords/>
  <dc:language>en-US</dc:language>
  <cp:lastModifiedBy>egmiteva</cp:lastModifiedBy>
  <cp:lastPrinted>2015-08-28T09:49:00Z</cp:lastPrinted>
  <dcterms:modified xsi:type="dcterms:W3CDTF">2015-09-23T13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