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7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 xml:space="preserve">“Подмяна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bg-BG"/>
              </w:rPr>
              <w:t xml:space="preserve">CMS/onlin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 xml:space="preserve">система за мониторинг на вентилационни агрегат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bg-BG"/>
              </w:rPr>
              <w:t xml:space="preserve">X3 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и 6 ЕБ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2:00Z</dcterms:created>
  <dc:creator>degeorgieva</dc:creator>
  <dc:description/>
  <cp:keywords/>
  <dc:language>en-US</dc:language>
  <cp:lastModifiedBy>IIPetrova</cp:lastModifiedBy>
  <cp:lastPrinted>2015-09-01T12:30:00Z</cp:lastPrinted>
  <dcterms:modified xsi:type="dcterms:W3CDTF">2015-12-12T06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