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599 от дата 14.12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5-904312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/ 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43126</w:t>
            </w:r>
          </w:p>
        </w:tc>
      </w:tr>
      <w:tr>
        <w:trPr>
          <w:trHeight w:val="582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Доставка на блокове за ръчно управление БРУ-32 за регулираща арматура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Аден Груп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84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kikyulanov</cp:lastModifiedBy>
  <cp:lastPrinted>2015-12-07T12:24:00Z</cp:lastPrinted>
  <dcterms:modified xsi:type="dcterms:W3CDTF">2015-12-14T13:36:00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