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27261138"/>
      <w:bookmarkStart w:id="1" w:name="__Fieldmark__0_392726113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27261138"/>
      <w:bookmarkStart w:id="3" w:name="__Fieldmark__1_392726113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dimitr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27261138"/>
            <w:bookmarkStart w:id="5" w:name="__Fieldmark__2_392726113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27261138"/>
            <w:bookmarkStart w:id="7" w:name="__Fieldmark__3_392726113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27261138"/>
            <w:bookmarkStart w:id="9" w:name="__Fieldmark__4_392726113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322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58</w:t>
            </w:r>
            <w:r>
              <w:rPr>
                <w:lang w:val="ru-RU"/>
              </w:rPr>
              <w:t>0000</w:t>
            </w:r>
            <w:r>
              <w:rPr>
                <w:lang w:val="en-US"/>
              </w:rPr>
              <w:t>22</w:t>
            </w:r>
            <w:r>
              <w:rPr/>
              <w:t xml:space="preserve"> от </w:t>
            </w:r>
            <w:r>
              <w:rPr>
                <w:lang w:val="en-US"/>
              </w:rPr>
              <w:t>10.08.2015</w:t>
            </w:r>
            <w:r>
              <w:rPr/>
              <w:t>г.</w:t>
            </w:r>
            <w:r>
              <w:rPr>
                <w:b/>
              </w:rPr>
              <w:t xml:space="preserve">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</w:t>
            </w:r>
            <w:r>
              <w:rPr/>
              <w:t xml:space="preserve">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 и К Монт Авто” ЕООД   ЕИК 11158945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Баба Тонка</w:t>
            </w:r>
            <w:r>
              <w:rPr>
                <w:lang w:val="en-US"/>
              </w:rPr>
              <w:t>”</w:t>
            </w:r>
            <w:r>
              <w:rPr/>
              <w:t xml:space="preserve"> №3, ет.1, ап.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нта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98/740024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41614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27261138"/>
            <w:bookmarkStart w:id="11" w:name="__Fieldmark__5_39272611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27261138"/>
            <w:bookmarkStart w:id="13" w:name="__Fieldmark__6_392726113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927261138"/>
      <w:bookmarkStart w:id="15" w:name="__Fieldmark__7_3927261138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927261138"/>
      <w:bookmarkStart w:id="17" w:name="__Fieldmark__8_392726113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9/08/2016г.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27261138"/>
            <w:bookmarkStart w:id="19" w:name="__Fieldmark__9_39272611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927261138"/>
            <w:bookmarkStart w:id="21" w:name="__Fieldmark__10_392726113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24"/>
              <w:gridCol w:w="2324"/>
              <w:gridCol w:w="2324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927261138"/>
            <w:bookmarkStart w:id="23" w:name="__Fieldmark__11_392726113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27261138"/>
            <w:bookmarkStart w:id="25" w:name="__Fieldmark__12_392726113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 8315,59         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27261138"/>
            <w:bookmarkStart w:id="27" w:name="__Fieldmark__13_392726113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927261138"/>
            <w:bookmarkStart w:id="29" w:name="__Fieldmark__14_392726113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27261138"/>
            <w:bookmarkStart w:id="31" w:name="__Fieldmark__15_392726113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27261138"/>
            <w:bookmarkStart w:id="33" w:name="__Fieldmark__16_392726113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22 / 10.08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KKKamenova</dc:creator>
  <dc:description/>
  <cp:keywords/>
  <dc:language>en-US</dc:language>
  <cp:lastModifiedBy>sadimitrov</cp:lastModifiedBy>
  <cp:lastPrinted>2015-02-16T08:47:00Z</cp:lastPrinted>
  <dcterms:modified xsi:type="dcterms:W3CDTF">2016-09-16T07:50:00Z</dcterms:modified>
  <cp:revision>4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782609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-848259175</vt:r8>
  </property>
  <property fmtid="{D5CDD505-2E9C-101B-9397-08002B2CF9AE}" pid="7" name="_ReviewingToolsShownOnce">
    <vt:lpwstr/>
  </property>
</Properties>
</file>