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676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.04.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ентар на Възложителя: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9043221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4015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нислав Димитр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sadimitr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08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43221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Доставка на резервни части за товарни моторни превозни средства, трактори и булдозери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 Монт-Авто”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. Монтана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.04.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037.8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⁪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417" w:right="746" w:gutter="0" w:header="0" w:top="540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 w:eastAsia="zh-CN"/>
        </w:rPr>
      </w:pPr>
      <w:r>
        <w:rPr>
          <w:rFonts w:cs="Times New Roman"/>
          <w:b/>
          <w:sz w:val="24"/>
          <w:szCs w:val="24"/>
          <w:lang w:val="bg-BG" w:eastAsia="zh-CN"/>
        </w:rPr>
      </w:r>
    </w:p>
    <w:sectPr>
      <w:type w:val="nextPage"/>
      <w:pgSz w:w="11906" w:h="16838"/>
      <w:pgMar w:left="1134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7:15:00Z</dcterms:created>
  <dc:creator>degeorgieva</dc:creator>
  <dc:description/>
  <cp:keywords/>
  <dc:language>en-US</dc:language>
  <cp:lastModifiedBy>sadimitrov</cp:lastModifiedBy>
  <cp:lastPrinted>2015-08-21T14:33:00Z</cp:lastPrinted>
  <dcterms:modified xsi:type="dcterms:W3CDTF">2016-04-06T11:48:00Z</dcterms:modified>
  <cp:revision>6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