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2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5-10-27T11:30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