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904322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322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товарни моторни превозни средства, трактори и булдозери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 Монт-Авто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0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6.7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8-21T14:33:00Z</cp:lastPrinted>
  <dcterms:modified xsi:type="dcterms:W3CDTF">2015-10-21T07:50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