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7.08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296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223813011"/>
      <w:bookmarkStart w:id="1" w:name="__Fieldmark__0_422381301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223813011"/>
      <w:bookmarkStart w:id="3" w:name="__Fieldmark__1_422381301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Angel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223813011"/>
            <w:bookmarkStart w:id="5" w:name="__Fieldmark__2_422381301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223813011"/>
            <w:bookmarkStart w:id="7" w:name="__Fieldmark__3_422381301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223813011"/>
            <w:bookmarkStart w:id="9" w:name="__Fieldmark__4_422381301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904296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56000013  от 22.07.2015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ГИМЕКСПОРТ” АД   ЕИК 121300496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Кв. Герман 2А, ул. “Патриарх Герман”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86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9745700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974567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23813011"/>
            <w:bookmarkStart w:id="11" w:name="__Fieldmark__5_422381301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223813011"/>
            <w:bookmarkStart w:id="13" w:name="__Fieldmark__6_422381301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Доставка на геосинтетична хидроизолация на бентонитова основа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4223813011"/>
      <w:bookmarkStart w:id="15" w:name="__Fieldmark__7_4223813011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4223813011"/>
      <w:bookmarkStart w:id="17" w:name="__Fieldmark__8_4223813011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07.08/</w:t>
            </w:r>
            <w:r>
              <w:rPr>
                <w:b/>
                <w:lang w:val="en-US"/>
              </w:rPr>
              <w:t>2015</w:t>
            </w:r>
            <w:r>
              <w:rPr>
                <w:b/>
              </w:rPr>
              <w:t xml:space="preserve">г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23813011"/>
            <w:bookmarkStart w:id="19" w:name="__Fieldmark__9_422381301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4223813011"/>
            <w:bookmarkStart w:id="21" w:name="__Fieldmark__10_422381301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4223813011"/>
            <w:bookmarkStart w:id="23" w:name="__Fieldmark__11_422381301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223813011"/>
            <w:bookmarkStart w:id="25" w:name="__Fieldmark__12_422381301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 xml:space="preserve">Стойност: 22 828.00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223813011"/>
            <w:bookmarkStart w:id="27" w:name="__Fieldmark__13_4223813011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4223813011"/>
            <w:bookmarkStart w:id="29" w:name="__Fieldmark__14_4223813011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223813011"/>
            <w:bookmarkStart w:id="31" w:name="__Fieldmark__15_422381301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223813011"/>
            <w:bookmarkStart w:id="33" w:name="__Fieldmark__16_422381301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6000013/ 22.07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47:00Z</dcterms:created>
  <dc:creator>KKKamenova</dc:creator>
  <dc:description/>
  <cp:keywords/>
  <dc:language>en-US</dc:language>
  <cp:lastModifiedBy>tiangelov</cp:lastModifiedBy>
  <cp:lastPrinted>2015-02-16T08:47:00Z</cp:lastPrinted>
  <dcterms:modified xsi:type="dcterms:W3CDTF">2015-08-07T12:10:00Z</dcterms:modified>
  <cp:revision>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