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595 от дата 07.08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2015-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96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000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42962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вк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осинтетична хидроизолация на бентонитова основа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ГИМЕКСПОРТ” 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8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 828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40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08-07T12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