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44763693"/>
      <w:bookmarkStart w:id="1" w:name="__Fieldmark__0_104476369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44763693"/>
      <w:bookmarkStart w:id="3" w:name="__Fieldmark__1_104476369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 24 4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44763693"/>
            <w:bookmarkStart w:id="5" w:name="__Fieldmark__2_104476369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44763693"/>
            <w:bookmarkStart w:id="7" w:name="__Fieldmark__3_104476369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44763693"/>
            <w:bookmarkStart w:id="9" w:name="__Fieldmark__4_104476369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5 - 904302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b/>
                <w:lang w:val="en-US"/>
              </w:rPr>
              <w:t>256000005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от</w:t>
            </w: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015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АТП-Атомтоплопроект” О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. София</w:t>
            </w:r>
            <w:r>
              <w:rPr>
                <w:b/>
                <w:lang w:val="en-US"/>
              </w:rPr>
              <w:t>,  E</w:t>
            </w:r>
            <w:r>
              <w:rPr>
                <w:b/>
              </w:rPr>
              <w:t>ИК 13136032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 София, ул. Фредерик Жолио Кюри № 2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2 816 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2 816 45 3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44763693"/>
            <w:bookmarkStart w:id="11" w:name="__Fieldmark__5_10447636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44763693"/>
            <w:bookmarkStart w:id="13" w:name="__Fieldmark__6_104476369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36" w:leader="none"/>
                <w:tab w:val="left" w:pos="3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ъставяне на сценарии и оценка на дозовото натоварване при условно освобождаване на радиоактивни материали от регул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4763693"/>
      <w:bookmarkStart w:id="15" w:name="__Fieldmark__7_1044763693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44763693"/>
      <w:bookmarkStart w:id="17" w:name="__Fieldmark__8_104476369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21/12/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44763693"/>
            <w:bookmarkStart w:id="19" w:name="__Fieldmark__9_10447636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44763693"/>
            <w:bookmarkStart w:id="21" w:name="__Fieldmark__10_104476369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44763693"/>
            <w:bookmarkStart w:id="23" w:name="__Fieldmark__11_104476369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44763693"/>
            <w:bookmarkStart w:id="25" w:name="__Fieldmark__12_104476369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</w:t>
            </w:r>
            <w:r>
              <w:rPr>
                <w:b/>
              </w:rPr>
              <w:t>32 300</w:t>
            </w:r>
            <w:r>
              <w:rPr/>
              <w:t xml:space="preserve"> 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44763693"/>
            <w:bookmarkStart w:id="27" w:name="__Fieldmark__13_104476369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44763693"/>
            <w:bookmarkStart w:id="29" w:name="__Fieldmark__14_104476369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44763693"/>
            <w:bookmarkStart w:id="31" w:name="__Fieldmark__15_104476369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44763693"/>
            <w:bookmarkStart w:id="33" w:name="__Fieldmark__16_104476369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6000005/28.07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равка за извършените плащания по договор № 256000005/28.07.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6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6 г./Д. Георгие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4:00Z</dcterms:created>
  <dc:creator>KKKamenova</dc:creator>
  <dc:description/>
  <cp:keywords/>
  <dc:language>en-US</dc:language>
  <cp:lastModifiedBy>degeorgieva</cp:lastModifiedBy>
  <cp:lastPrinted>2016-12-22T08:41:00Z</cp:lastPrinted>
  <dcterms:modified xsi:type="dcterms:W3CDTF">2016-12-23T08:19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