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18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7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56967157"/>
      <w:bookmarkStart w:id="1" w:name="__Fieldmark__0_195696715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56967157"/>
      <w:bookmarkStart w:id="3" w:name="__Fieldmark__1_195696715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titrijsk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56967157"/>
            <w:bookmarkStart w:id="5" w:name="__Fieldmark__2_195696715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56967157"/>
            <w:bookmarkStart w:id="7" w:name="__Fieldmark__3_195696715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956967157"/>
            <w:bookmarkStart w:id="9" w:name="__Fieldmark__4_195696715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904287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2000056</w:t>
            </w:r>
            <w:r>
              <w:rPr/>
              <w:t xml:space="preserve">    от </w:t>
            </w:r>
            <w:r>
              <w:rPr>
                <w:lang w:val="en-US"/>
              </w:rPr>
              <w:t xml:space="preserve"> 23</w:t>
            </w:r>
            <w:r>
              <w:rPr/>
              <w:t>/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 xml:space="preserve">Трега ООД, ЕИК 115034543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Атон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вдив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32/67111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32/67088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56967157"/>
            <w:bookmarkStart w:id="11" w:name="__Fieldmark__5_19569671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956967157"/>
            <w:bookmarkStart w:id="13" w:name="__Fieldmark__6_195696715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 Доставка на филтри – Обособена позиция І – филтри с активен въг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956967157"/>
      <w:bookmarkStart w:id="15" w:name="__Fieldmark__7_195696715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956967157"/>
      <w:bookmarkStart w:id="17" w:name="__Fieldmark__8_195696715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11/08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56967157"/>
            <w:bookmarkStart w:id="19" w:name="__Fieldmark__9_19569671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956967157"/>
            <w:bookmarkStart w:id="21" w:name="__Fieldmark__10_195696715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956967157"/>
            <w:bookmarkStart w:id="23" w:name="__Fieldmark__11_195696715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56967157"/>
            <w:bookmarkStart w:id="25" w:name="__Fieldmark__12_19569671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 2450,00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56967157"/>
            <w:bookmarkStart w:id="27" w:name="__Fieldmark__13_195696715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956967157"/>
            <w:bookmarkStart w:id="29" w:name="__Fieldmark__14_195696715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56967157"/>
            <w:bookmarkStart w:id="31" w:name="__Fieldmark__15_19569671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56967157"/>
            <w:bookmarkStart w:id="33" w:name="__Fieldmark__16_195696715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2000056/23.07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5:00Z</dcterms:created>
  <dc:creator>KKKamenova</dc:creator>
  <dc:description/>
  <cp:keywords/>
  <dc:language>en-US</dc:language>
  <cp:lastModifiedBy>ctyotova</cp:lastModifiedBy>
  <cp:lastPrinted>2015-08-13T09:34:00Z</cp:lastPrinted>
  <dcterms:modified xsi:type="dcterms:W3CDTF">2015-08-13T12:18:00Z</dcterms:modified>
  <cp:revision>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