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3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2015-9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81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568184559"/>
      <w:bookmarkStart w:id="1" w:name="__Fieldmark__0_356818455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568184559"/>
      <w:bookmarkStart w:id="3" w:name="__Fieldmark__1_356818455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3483</w:t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илия Мите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egmiteva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np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bg</w:t>
              </w:r>
            </w:hyperlink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568184559"/>
            <w:bookmarkStart w:id="5" w:name="__Fieldmark__2_356818455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568184559"/>
            <w:bookmarkStart w:id="7" w:name="__Fieldmark__3_3568184559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568184559"/>
            <w:bookmarkStart w:id="9" w:name="__Fieldmark__4_3568184559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2015-9042812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/>
              <w:t>15</w:t>
            </w:r>
            <w:r>
              <w:rPr>
                <w:lang w:val="en-US"/>
              </w:rPr>
              <w:t xml:space="preserve">2000071 </w:t>
            </w:r>
            <w:r>
              <w:rPr/>
              <w:t xml:space="preserve">от </w:t>
            </w: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>
                <w:lang w:val="ru-RU"/>
              </w:rPr>
              <w:t>.201</w:t>
            </w:r>
            <w:r>
              <w:rPr/>
              <w:t>5</w:t>
            </w:r>
            <w:r>
              <w:rPr>
                <w:lang w:val="ru-RU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“</w:t>
            </w:r>
            <w:r>
              <w:rPr/>
              <w:t>Лабимекс</w:t>
            </w:r>
            <w:r>
              <w:rPr>
                <w:lang w:val="en-US"/>
              </w:rPr>
              <w:t>”</w:t>
            </w:r>
            <w:r>
              <w:rPr/>
              <w:t xml:space="preserve"> ООД, гр. София  ЕИК 1310071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 xml:space="preserve">кв. </w:t>
            </w:r>
            <w:r>
              <w:rPr>
                <w:lang w:val="en-US"/>
              </w:rPr>
              <w:t>“</w:t>
            </w:r>
            <w:r>
              <w:rPr/>
              <w:t>Гоце Делчев</w:t>
            </w:r>
            <w:r>
              <w:rPr>
                <w:lang w:val="en-US"/>
              </w:rPr>
              <w:t>”</w:t>
            </w:r>
            <w:r>
              <w:rPr/>
              <w:t>, бл.261, ет. П., оф.Ч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04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422 41 60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962 15 01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568184559"/>
            <w:bookmarkStart w:id="11" w:name="__Fieldmark__5_356818455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568184559"/>
            <w:bookmarkStart w:id="13" w:name="__Fieldmark__6_3568184559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/>
              </w:rPr>
              <w:t xml:space="preserve">Доставка на </w:t>
            </w:r>
            <w:r>
              <w:rPr>
                <w:color w:val="000000"/>
              </w:rPr>
              <w:t>лабораторни съдове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 xml:space="preserve"> стъклария и пластмаса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, принадлежности и консумативи за химични лаборатории – ОП1- Лабораторни мерни съдове - стъклени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568184559"/>
      <w:bookmarkStart w:id="15" w:name="__Fieldmark__7_3568184559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3568184559"/>
      <w:bookmarkStart w:id="17" w:name="__Fieldmark__8_3568184559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1)</w:t>
            </w:r>
            <w:r>
              <w:rPr>
                <w:b/>
              </w:rPr>
              <w:t xml:space="preserve"> Дата на приключване / прекратяване: 06/11/2015 г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568184559"/>
            <w:bookmarkStart w:id="19" w:name="__Fieldmark__9_356818455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568184559"/>
            <w:bookmarkStart w:id="21" w:name="__Fieldmark__10_3568184559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3568184559"/>
            <w:bookmarkStart w:id="23" w:name="__Fieldmark__11_3568184559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Не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568184559"/>
            <w:bookmarkStart w:id="25" w:name="__Fieldmark__12_356818455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6) Информация за изплатената сума по договор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тойност: 3 552,29 Валута: </w:t>
            </w:r>
            <w:r>
              <w:rPr>
                <w:lang w:val="en-US"/>
              </w:rPr>
              <w:t>BGN</w:t>
            </w:r>
            <w:r>
              <w:rPr/>
              <w:t xml:space="preserve">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568184559"/>
            <w:bookmarkStart w:id="27" w:name="__Fieldmark__13_3568184559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3568184559"/>
            <w:bookmarkStart w:id="29" w:name="__Fieldmark__14_3568184559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568184559"/>
            <w:bookmarkStart w:id="31" w:name="__Fieldmark__15_356818455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568184559"/>
            <w:bookmarkStart w:id="33" w:name="__Fieldmark__16_356818455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</w:t>
      </w:r>
      <w:r>
        <w:rPr>
          <w:lang w:val="en-US"/>
        </w:rPr>
        <w:t>15</w:t>
      </w:r>
      <w:r>
        <w:rPr/>
        <w:t>2000071/07</w:t>
      </w:r>
      <w:r>
        <w:rPr>
          <w:lang w:val="en-US"/>
        </w:rPr>
        <w:t>.0</w:t>
      </w:r>
      <w:r>
        <w:rPr/>
        <w:t>9.201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1418" w:right="102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mite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1:00Z</dcterms:created>
  <dc:creator>KKKamenova</dc:creator>
  <dc:description/>
  <cp:keywords/>
  <dc:language>en-US</dc:language>
  <cp:lastModifiedBy>cayotova</cp:lastModifiedBy>
  <cp:lastPrinted>2015-11-09T11:29:00Z</cp:lastPrinted>
  <dcterms:modified xsi:type="dcterms:W3CDTF">2015-11-09T11:23:00Z</dcterms:modified>
  <cp:revision>21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8580347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