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81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и съ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клария и пластма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адлежности и консумативи за химични лабора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П1- Лабораторни мерни съдове - стъклен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имекс”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1-09T11:31:00Z</cp:lastPrinted>
  <dcterms:modified xsi:type="dcterms:W3CDTF">2015-11-09T11:19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