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8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784207466"/>
      <w:bookmarkStart w:id="1" w:name="__Fieldmark__0_378420746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784207466"/>
      <w:bookmarkStart w:id="3" w:name="__Fieldmark__1_378420746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784207466"/>
            <w:bookmarkStart w:id="5" w:name="__Fieldmark__2_378420746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784207466"/>
            <w:bookmarkStart w:id="7" w:name="__Fieldmark__3_378420746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784207466"/>
            <w:bookmarkStart w:id="9" w:name="__Fieldmark__4_378420746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8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en-US"/>
              </w:rPr>
              <w:t>152000073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>24.08</w:t>
            </w:r>
            <w:r>
              <w:rPr/>
              <w:t>.201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Аквахим</w:t>
            </w:r>
            <w:r>
              <w:rPr>
                <w:lang w:val="en-US"/>
              </w:rPr>
              <w:t>”</w:t>
            </w:r>
            <w:r>
              <w:rPr/>
              <w:t xml:space="preserve"> АД, гр.София</w:t>
            </w:r>
            <w:r>
              <w:rPr>
                <w:lang w:val="en-US"/>
              </w:rPr>
              <w:t xml:space="preserve">  </w:t>
            </w:r>
            <w:r>
              <w:rPr/>
              <w:t>ЕИК 2009849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л. “Проф.Цветан Лазаров” № 8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8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07 50 0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07 50 5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84207466"/>
            <w:bookmarkStart w:id="11" w:name="__Fieldmark__5_37842074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784207466"/>
            <w:bookmarkStart w:id="13" w:name="__Fieldmark__6_378420746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lang w:val="en-US"/>
              </w:rPr>
              <w:t>Доставка на лабораторни съдове /стъклария и пластмаса/, принадлежности и консумативи за химични лаборатории, об.п. 4 и 6</w:t>
            </w:r>
            <w:r>
              <w:rPr>
                <w:lang w:val="ru-RU"/>
              </w:rPr>
              <w:t>”</w:t>
            </w:r>
            <w:r>
              <w:rPr>
                <w:b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784207466"/>
      <w:bookmarkStart w:id="15" w:name="__Fieldmark__7_378420746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784207466"/>
      <w:bookmarkStart w:id="17" w:name="__Fieldmark__8_3784207466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/10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84207466"/>
            <w:bookmarkStart w:id="19" w:name="__Fieldmark__9_37842074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784207466"/>
            <w:bookmarkStart w:id="21" w:name="__Fieldmark__10_378420746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84207466"/>
            <w:bookmarkStart w:id="23" w:name="__Fieldmark__11_378420746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784207466"/>
            <w:bookmarkStart w:id="25" w:name="__Fieldmark__12_3784207466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3208.00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84207466"/>
            <w:bookmarkStart w:id="27" w:name="__Fieldmark__13_3784207466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784207466"/>
            <w:bookmarkStart w:id="29" w:name="__Fieldmark__14_3784207466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84207466"/>
            <w:bookmarkStart w:id="31" w:name="__Fieldmark__15_378420746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84207466"/>
            <w:bookmarkStart w:id="33" w:name="__Fieldmark__16_378420746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Кратко описание на причините за неустойкит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</w:t>
      </w:r>
      <w:r>
        <w:rPr>
          <w:lang w:val="en-US"/>
        </w:rPr>
        <w:t>152000073</w:t>
      </w:r>
      <w:r>
        <w:rPr/>
        <w:t>/</w:t>
      </w:r>
      <w:r>
        <w:rPr>
          <w:lang w:val="en-US"/>
        </w:rPr>
        <w:t>24.08</w:t>
      </w:r>
      <w:r>
        <w:rPr/>
        <w:t>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418" w:right="1021" w:gutter="0" w:header="0" w:top="5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8:00Z</dcterms:created>
  <dc:creator>KKKamenova</dc:creator>
  <dc:description/>
  <cp:keywords/>
  <dc:language>en-US</dc:language>
  <cp:lastModifiedBy>egmiteva</cp:lastModifiedBy>
  <cp:lastPrinted>2015-04-29T13:58:00Z</cp:lastPrinted>
  <dcterms:modified xsi:type="dcterms:W3CDTF">2015-10-28T13:58:00Z</dcterms:modified>
  <cp:revision>3</cp:revision>
  <dc:subject/>
  <dc:title>ИНФОРМАЦИЯ </dc:title>
</cp:coreProperties>
</file>