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281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54223039"/>
      <w:bookmarkStart w:id="1" w:name="__Fieldmark__0_5422303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54223039"/>
      <w:bookmarkStart w:id="3" w:name="__Fieldmark__1_5422303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лия Митева – Специалист Маркетинг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EGMiteva@npp.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54223039"/>
            <w:bookmarkStart w:id="5" w:name="__Fieldmark__2_5422303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54223039"/>
            <w:bookmarkStart w:id="7" w:name="__Fieldmark__3_54223039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54223039"/>
            <w:bookmarkStart w:id="9" w:name="__Fieldmark__4_54223039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28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>
                <w:lang w:val="en-US"/>
              </w:rPr>
              <w:t>152000072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от </w:t>
            </w:r>
            <w:r>
              <w:rPr>
                <w:lang w:val="en-US"/>
              </w:rPr>
              <w:t>18.08</w:t>
            </w:r>
            <w:r>
              <w:rPr/>
              <w:t>.2015</w:t>
            </w:r>
            <w:r>
              <w:rPr>
                <w:lang w:val="ru-RU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Фот</w:t>
            </w:r>
            <w:r>
              <w:rPr>
                <w:lang w:val="en-US"/>
              </w:rPr>
              <w:t>”</w:t>
            </w:r>
            <w:r>
              <w:rPr/>
              <w:t xml:space="preserve"> ООД, гр.София</w:t>
            </w:r>
            <w:r>
              <w:rPr>
                <w:lang w:val="en-US"/>
              </w:rPr>
              <w:t xml:space="preserve">  </w:t>
            </w:r>
            <w:r>
              <w:rPr/>
              <w:t>ЕИК 1310255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л. “Овча Купел” № 13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18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950 66 60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955 95 5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4223039"/>
            <w:bookmarkStart w:id="11" w:name="__Fieldmark__5_5422303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54223039"/>
            <w:bookmarkStart w:id="13" w:name="__Fieldmark__6_54223039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Доставка на лабораторни съдове /стъклария и пластмаса/, принадлежности и консумативи за химични лаборатории, об.п. 2, 3, 5</w:t>
            </w:r>
            <w:r>
              <w:rPr>
                <w:lang w:val="ru-RU"/>
              </w:rPr>
              <w:t>”</w:t>
            </w:r>
            <w:r>
              <w:rPr>
                <w:b/>
              </w:rPr>
              <w:t xml:space="preserve">                             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54223039"/>
      <w:bookmarkStart w:id="15" w:name="__Fieldmark__7_54223039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54223039"/>
      <w:bookmarkStart w:id="17" w:name="__Fieldmark__8_54223039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1)</w:t>
            </w:r>
            <w:r>
              <w:rPr>
                <w:b/>
              </w:rPr>
              <w:t xml:space="preserve"> Дата на приключване / прекратяване: 15/10/2015 г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54223039"/>
            <w:bookmarkStart w:id="19" w:name="__Fieldmark__9_5422303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54223039"/>
            <w:bookmarkStart w:id="21" w:name="__Fieldmark__10_54223039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54223039"/>
            <w:bookmarkStart w:id="23" w:name="__Fieldmark__11_5422303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54223039"/>
            <w:bookmarkStart w:id="25" w:name="__Fieldmark__12_54223039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6) Информация за изплатената сума по договор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тойност: 19840.55         Валута: </w:t>
            </w:r>
            <w:r>
              <w:rPr>
                <w:lang w:val="en-US"/>
              </w:rPr>
              <w:t>BGN</w:t>
            </w:r>
            <w:r>
              <w:rPr/>
              <w:t xml:space="preserve">    </w:t>
            </w:r>
            <w:r>
              <w:rPr>
                <w:lang w:val="ru-RU"/>
              </w:rPr>
              <w:t xml:space="preserve">      </w:t>
            </w:r>
            <w:r>
              <w:rPr/>
              <w:t xml:space="preserve">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54223039"/>
            <w:bookmarkStart w:id="27" w:name="__Fieldmark__13_54223039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54223039"/>
            <w:bookmarkStart w:id="29" w:name="__Fieldmark__14_54223039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54223039"/>
            <w:bookmarkStart w:id="31" w:name="__Fieldmark__15_5422303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54223039"/>
            <w:bookmarkStart w:id="33" w:name="__Fieldmark__16_5422303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Кратко описание на причините за неустойките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2000072/18</w:t>
      </w:r>
      <w:r>
        <w:rPr>
          <w:lang w:val="en-US"/>
        </w:rPr>
        <w:t>.08</w:t>
      </w:r>
      <w:r>
        <w:rPr/>
        <w:t>.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2240" w:h="15840"/>
      <w:pgMar w:left="1418" w:right="1021" w:gutter="0" w:header="0" w:top="54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Mite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38:00Z</dcterms:created>
  <dc:creator>KKKamenova</dc:creator>
  <dc:description/>
  <cp:keywords/>
  <dc:language>en-US</dc:language>
  <cp:lastModifiedBy>egmiteva</cp:lastModifiedBy>
  <cp:lastPrinted>2015-10-28T15:04:00Z</cp:lastPrinted>
  <dcterms:modified xsi:type="dcterms:W3CDTF">2015-10-28T13:38:00Z</dcterms:modified>
  <cp:revision>3</cp:revision>
  <dc:subject/>
  <dc:title>ИНФОРМАЦИЯ </dc:title>
</cp:coreProperties>
</file>