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234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1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5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на консумативи и следгаранционно обслужване на офис техни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” ЕАД, по обособени поз.1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поз. 2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CO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тек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Cs w:val="24"/>
                <w:lang w:val="ru-RU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и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72,0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33:00Z</dcterms:created>
  <dc:creator>degeorgieva</dc:creator>
  <dc:description/>
  <cp:keywords/>
  <dc:language>en-US</dc:language>
  <cp:lastModifiedBy>sbzlatanova</cp:lastModifiedBy>
  <cp:lastPrinted>2015-03-21T14:48:00Z</cp:lastPrinted>
  <dcterms:modified xsi:type="dcterms:W3CDTF">2015-11-11T07:48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