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09.2018 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835611825"/>
      <w:bookmarkStart w:id="1" w:name="__Fieldmark__0_383561182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5, ал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35611825"/>
      <w:bookmarkStart w:id="3" w:name="__Fieldmark__1_383561182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5, ал.4 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383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н Атанасов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835611825"/>
            <w:bookmarkStart w:id="5" w:name="__Fieldmark__2_383561182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835611825"/>
            <w:bookmarkStart w:id="7" w:name="__Fieldmark__3_383561182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835611825"/>
            <w:bookmarkStart w:id="9" w:name="__Fieldmark__4_383561182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5/904265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(yyyy</w:t>
            </w:r>
            <w:r>
              <w:rPr/>
              <w:t>-</w:t>
            </w:r>
            <w:r>
              <w:rPr>
                <w:lang w:val="en-US"/>
              </w:rPr>
              <w:t>xxxx</w:t>
            </w:r>
            <w:r>
              <w:rPr/>
              <w:t>ххх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252000015                               от 07/</w:t>
            </w:r>
            <w:r>
              <w:rPr>
                <w:lang w:val="en-US"/>
              </w:rPr>
              <w:t>0</w:t>
            </w:r>
            <w:r>
              <w:rPr/>
              <w:t>9/2015  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“</w:t>
            </w:r>
            <w:r>
              <w:rPr>
                <w:b/>
                <w:sz w:val="22"/>
                <w:szCs w:val="22"/>
              </w:rPr>
              <w:t>БТЕ-ДИАЛ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  <w:r>
              <w:rPr>
                <w:b/>
                <w:sz w:val="22"/>
                <w:szCs w:val="22"/>
              </w:rPr>
              <w:t xml:space="preserve"> ДЗЗД</w:t>
            </w:r>
          </w:p>
          <w:p>
            <w:pPr>
              <w:pStyle w:val="Normal"/>
              <w:rPr/>
            </w:pPr>
            <w:r>
              <w:rPr>
                <w:b/>
              </w:rPr>
              <w:t>ЕИК 1769060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17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945472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945472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35611825"/>
            <w:bookmarkStart w:id="11" w:name="__Fieldmark__5_38356118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835611825"/>
            <w:bookmarkStart w:id="13" w:name="__Fieldmark__6_383561182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  <w:r>
              <w:rPr>
                <w:b/>
                <w:sz w:val="22"/>
                <w:szCs w:val="22"/>
              </w:rPr>
              <w:t>”Анализ на йонообменни смоли</w:t>
            </w:r>
            <w:r>
              <w:rPr>
                <w:b/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35611825"/>
      <w:bookmarkStart w:id="15" w:name="__Fieldmark__7_3835611825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835611825"/>
      <w:bookmarkStart w:id="17" w:name="__Fieldmark__8_3835611825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06/09/2018 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35611825"/>
            <w:bookmarkStart w:id="19" w:name="__Fieldmark__9_383561182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835611825"/>
            <w:bookmarkStart w:id="21" w:name="__Fieldmark__10_383561182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35611825"/>
            <w:bookmarkStart w:id="23" w:name="__Fieldmark__11_383561182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35611825"/>
            <w:bookmarkStart w:id="25" w:name="__Fieldmark__12_383561182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b/>
              </w:rPr>
              <w:t>22 392.00</w:t>
            </w:r>
            <w:r>
              <w:rPr/>
              <w:t xml:space="preserve"> Валута: </w:t>
            </w:r>
            <w:r>
              <w:rPr>
                <w:b/>
                <w:lang w:val="en-US"/>
              </w:rPr>
              <w:t>BGN</w:t>
            </w:r>
            <w:r>
              <w:rPr>
                <w:b/>
              </w:rPr>
              <w:t xml:space="preserve"> 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35611825"/>
            <w:bookmarkStart w:id="27" w:name="__Fieldmark__13_3835611825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835611825"/>
            <w:bookmarkStart w:id="29" w:name="__Fieldmark__14_3835611825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835611825"/>
            <w:bookmarkStart w:id="31" w:name="__Fieldmark__15_383561182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835611825"/>
            <w:bookmarkStart w:id="33" w:name="__Fieldmark__16_383561182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9:00Z</dcterms:created>
  <dc:creator>KKKamenova</dc:creator>
  <dc:description/>
  <cp:keywords/>
  <dc:language>en-US</dc:language>
  <cp:lastModifiedBy>DJAtanasov</cp:lastModifiedBy>
  <cp:lastPrinted>2015-02-11T08:44:00Z</cp:lastPrinted>
  <dcterms:modified xsi:type="dcterms:W3CDTF">2018-09-13T08:15:00Z</dcterms:modified>
  <cp:revision>4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