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56 от дата 30.10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5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5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5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електроди и тел за заваряване, производство на “BOEHLER SCHWEISSTECHNIK” GMBH Австрия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ьолер Трейдинг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16,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9:00Z</dcterms:created>
  <dc:creator>degeorgieva</dc:creator>
  <dc:description/>
  <cp:keywords/>
  <dc:language>en-US</dc:language>
  <cp:lastModifiedBy>gckamenov</cp:lastModifiedBy>
  <cp:lastPrinted>2015-10-30T11:49:00Z</cp:lastPrinted>
  <dcterms:modified xsi:type="dcterms:W3CDTF">2015-10-30T1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