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30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пани, въжета, шегели, куки и ринг болтове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риадна Инвест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481.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30T09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