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2.01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6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Доставка на сапани, въжета, шегели, куки и ринг болтове - Об. поз. № 3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алимар” 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6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6-01-22T13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