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33/13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23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ане на тема: Система за управление на локализираща пневмоарматура при надпроектни аварии на реакторните установки на 5 и 6 блок на АЕЦ Козлоду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ю И Бълг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0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degeorgieva</dc:creator>
  <dc:description/>
  <cp:keywords/>
  <dc:language>en-US</dc:language>
  <cp:lastModifiedBy>sbzlatanova</cp:lastModifiedBy>
  <cp:lastPrinted>2016-01-12T10:14:00Z</cp:lastPrinted>
  <dcterms:modified xsi:type="dcterms:W3CDTF">2016-01-14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