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25 от дат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422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25147062"/>
      <w:bookmarkStart w:id="1" w:name="__Fieldmark__0_10251470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25147062"/>
      <w:bookmarkStart w:id="3" w:name="__Fieldmark__1_10251470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25147062"/>
            <w:bookmarkStart w:id="5" w:name="__Fieldmark__2_102514706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25147062"/>
            <w:bookmarkStart w:id="7" w:name="__Fieldmark__3_102514706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25147062"/>
            <w:bookmarkStart w:id="9" w:name="__Fieldmark__4_102514706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5-</w:t>
            </w:r>
            <w:r>
              <w:rPr>
                <w:color w:val="000000"/>
                <w:lang w:val="en-US"/>
              </w:rPr>
              <w:t>904224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8</w:t>
            </w:r>
            <w:r>
              <w:rPr>
                <w:lang w:val="en-US"/>
              </w:rPr>
              <w:t>0000</w:t>
            </w:r>
            <w:r>
              <w:rPr/>
              <w:t xml:space="preserve">17   от </w:t>
            </w:r>
            <w:r>
              <w:rPr>
                <w:lang w:val="en-US"/>
              </w:rPr>
              <w:t xml:space="preserve"> </w:t>
            </w:r>
            <w:r>
              <w:rPr/>
              <w:t>26/</w:t>
            </w:r>
            <w:r>
              <w:rPr>
                <w:lang w:val="en-US"/>
              </w:rPr>
              <w:t>0</w:t>
            </w:r>
            <w:r>
              <w:rPr/>
              <w:t>6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Лаборбио ООД, ЕИК 0007118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Николай Славков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50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50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25147062"/>
            <w:bookmarkStart w:id="11" w:name="__Fieldmark__5_10251470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25147062"/>
            <w:bookmarkStart w:id="13" w:name="__Fieldmark__6_102514706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и монтаж на лабораторно обзавежд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25147062"/>
      <w:bookmarkStart w:id="15" w:name="__Fieldmark__7_102514706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25147062"/>
      <w:bookmarkStart w:id="17" w:name="__Fieldmark__8_102514706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8/09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25147062"/>
            <w:bookmarkStart w:id="19" w:name="__Fieldmark__9_10251470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25147062"/>
            <w:bookmarkStart w:id="21" w:name="__Fieldmark__10_102514706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025147062"/>
            <w:bookmarkStart w:id="23" w:name="__Fieldmark__11_102514706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25147062"/>
            <w:bookmarkStart w:id="25" w:name="__Fieldmark__12_10251470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4 326,00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25147062"/>
            <w:bookmarkStart w:id="27" w:name="__Fieldmark__13_102514706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25147062"/>
            <w:bookmarkStart w:id="29" w:name="__Fieldmark__14_102514706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25147062"/>
            <w:bookmarkStart w:id="31" w:name="__Fieldmark__15_10251470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25147062"/>
            <w:bookmarkStart w:id="33" w:name="__Fieldmark__16_10251470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</w:t>
      </w:r>
      <w:r>
        <w:rPr>
          <w:lang w:val="en-US"/>
        </w:rPr>
        <w:t>8</w:t>
      </w:r>
      <w:r>
        <w:rPr/>
        <w:t>000017/26.06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KKKamenova</dc:creator>
  <dc:description/>
  <cp:keywords/>
  <dc:language>en-US</dc:language>
  <cp:lastModifiedBy>ctyotova</cp:lastModifiedBy>
  <cp:lastPrinted>2015-09-18T10:40:00Z</cp:lastPrinted>
  <dcterms:modified xsi:type="dcterms:W3CDTF">2015-09-18T10:34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