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47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0000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хническо обслужване на информационна систем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на експлоатационната дейнос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емимон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016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5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3-10T12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