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000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хническо обслужване на информационна систе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на експлоатационната дейнос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мимон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948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9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1-14T09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