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2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000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хническо обслужване на информационна систе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на експлоатационната дейнос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мимон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01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6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12-07T08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