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24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0000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хническо обслужване на информационна систем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 на експлоатационната дейнос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мимон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4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5-10-30T06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