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ческо обслужване на информационна сис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 експлоатационната дейно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м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4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8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2-25T09:1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