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77150494"/>
      <w:bookmarkStart w:id="1" w:name="__Fieldmark__0_297715049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77150494"/>
      <w:bookmarkStart w:id="3" w:name="__Fieldmark__1_297715049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77150494"/>
            <w:bookmarkStart w:id="5" w:name="__Fieldmark__2_29771504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77150494"/>
            <w:bookmarkStart w:id="7" w:name="__Fieldmark__3_297715049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77150494"/>
            <w:bookmarkStart w:id="9" w:name="__Fieldmark__4_297715049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9041944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25</w:t>
            </w:r>
            <w:r>
              <w:rPr/>
              <w:t>8</w:t>
            </w:r>
            <w:r>
              <w:rPr>
                <w:lang w:val="en-US"/>
              </w:rPr>
              <w:t>000035</w:t>
            </w:r>
            <w:r>
              <w:rPr/>
              <w:t xml:space="preserve">                                       от 2</w:t>
            </w:r>
            <w:r>
              <w:rPr>
                <w:lang w:val="en-US"/>
              </w:rPr>
              <w:t>9</w:t>
            </w:r>
            <w:r>
              <w:rPr/>
              <w:t>/07/201</w:t>
            </w:r>
            <w:r>
              <w:rPr>
                <w:lang w:val="en-US"/>
              </w:rPr>
              <w:t>5</w:t>
            </w:r>
            <w:r>
              <w:rPr/>
              <w:t xml:space="preserve"> дд/мм/гг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  <w:r>
              <w:rPr/>
              <w:t>„Симлоджик” ЕООД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130189060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Гр. София, бул. „Проф. Цветан Лазаров” № 33, ет. 3, офис 8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351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4911 89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4911 89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7150494"/>
            <w:bookmarkStart w:id="11" w:name="__Fieldmark__5_29771504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77150494"/>
            <w:bookmarkStart w:id="13" w:name="__Fieldmark__6_297715049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3177"/>
              <w:gridCol w:w="3175"/>
            </w:tblGrid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 </w:t>
            </w:r>
            <w:r>
              <w:rPr/>
              <w:t>“Проектиране на система за мониторинг на секции 6 кV 5/6ЕБ”</w:t>
            </w: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77150494"/>
      <w:bookmarkStart w:id="15" w:name="__Fieldmark__7_2977150494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977150494"/>
      <w:bookmarkStart w:id="17" w:name="__Fieldmark__8_297715049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3/02/2017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Съгласно чл. 17.4 от Общите условия на договора, договорът е развален с 15 </w:t>
            </w:r>
            <w:r>
              <w:rPr>
                <w:lang w:val="en-US"/>
              </w:rPr>
              <w:t>(</w:t>
            </w:r>
            <w:r>
              <w:rPr/>
              <w:t>петнадесет</w:t>
            </w:r>
            <w:r>
              <w:rPr>
                <w:lang w:val="en-US"/>
              </w:rPr>
              <w:t>)</w:t>
            </w:r>
            <w:r>
              <w:rPr/>
              <w:t xml:space="preserve"> дневно писмено предизвестие от изправната страна до неизправната за неизпълнение на потите с договора задължения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7150494"/>
            <w:bookmarkStart w:id="19" w:name="__Fieldmark__9_29771504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77150494"/>
            <w:bookmarkStart w:id="21" w:name="__Fieldmark__10_297715049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7150494"/>
            <w:bookmarkStart w:id="23" w:name="__Fieldmark__11_29771504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7150494"/>
            <w:bookmarkStart w:id="25" w:name="__Fieldmark__12_29771504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 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в.  Валута: 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7150494"/>
            <w:bookmarkStart w:id="27" w:name="__Fieldmark__13_297715049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77150494"/>
            <w:bookmarkStart w:id="29" w:name="__Fieldmark__14_297715049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77150494"/>
            <w:bookmarkStart w:id="31" w:name="__Fieldmark__15_29771504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   4560 лв.     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77150494"/>
            <w:bookmarkStart w:id="33" w:name="__Fieldmark__16_297715049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n-US"/>
              </w:rPr>
            </w:pPr>
            <w:r>
              <w:rPr/>
              <w:t>Съгласно чл. 16.3 от Общите условия на договора е внесена неустойка поради виновно незпълнение на поетите с договора задължения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35/29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правка за извършените плащания по договор № 258000035/29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г.  </w:t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6-08-30T11:30:00Z</cp:lastPrinted>
  <dcterms:modified xsi:type="dcterms:W3CDTF">2017-02-06T07:35:00Z</dcterms:modified>
  <cp:revision>5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