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64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13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0007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-013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гуми за превозни средства собственост на АЕЦ Козлодуй ЕАД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Диана” ООД,  гр. Благоевград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lang w:val="bg-BG" w:eastAsia="bg-BG"/>
              </w:rPr>
              <w:t xml:space="preserve">5 757.02 </w:t>
            </w:r>
            <w:r>
              <w:rPr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5-18T15:38:00Z</cp:lastPrinted>
  <dcterms:modified xsi:type="dcterms:W3CDTF">2016-04-01T06:57:00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