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lang w:val="bg-BG" w:eastAsia="bg-BG"/>
              </w:rPr>
              <w:t xml:space="preserve">800.48 </w:t>
            </w:r>
            <w:r>
              <w:rPr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6-02-03T11:40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