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7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3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гуми за превозни средства собственост на АЕЦ Козлодуй ЕАД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иана” ООД, 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lang w:val="bg-BG" w:eastAsia="bg-BG"/>
              </w:rPr>
              <w:t xml:space="preserve">2 917.28 </w:t>
            </w:r>
            <w:r>
              <w:rPr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2-29T12:19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