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eastAsia="bg-BG"/>
              </w:rPr>
              <w:t>1 278.40</w:t>
            </w:r>
            <w:r>
              <w:rPr>
                <w:lang w:val="bg-BG" w:eastAsia="bg-BG"/>
              </w:rPr>
              <w:t xml:space="preserve">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27T06:4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