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 047.20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0-20T07:2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