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3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3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гуми за превозни средства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О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40.1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2-17T12:35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