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45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11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тар на Възложителя: 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0139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4015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ислав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dimit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5000007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09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5-0139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Доставка на гуми за превозни средства собственост на АЕЦ Козлодуй ЕАД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”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О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7.60 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⁪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74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CharCharCharCharCharCharCharCharCharCharCharCharChar">
    <w:name w:val=" Char Знак Знак Char Char Char Знак Знак Char Char Char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cp:keywords/>
  <dc:language>en-US</dc:language>
  <cp:lastModifiedBy>sadimitrov</cp:lastModifiedBy>
  <cp:lastPrinted>2015-05-18T15:38:00Z</cp:lastPrinted>
  <dcterms:modified xsi:type="dcterms:W3CDTF">2015-11-25T07:38:00Z</dcterms:modified>
  <cp:revision>4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