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159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.10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ентар на Възложителя:  00353-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0139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4015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нислав Димитр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sadimitr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5000007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.09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015-0139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Доставка на гуми за превозни средства собственост на АЕЦ Козлодуй ЕАД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”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ОО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. София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/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.1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5.70 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⁪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417" w:right="746" w:gutter="0" w:header="0" w:top="540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harCharCharCharCharCharCharCharCharCharCharCharCharChar">
    <w:name w:val=" Char Знак Знак Char Char Char Знак Знак Char Char Char Char Знак Знак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7:15:00Z</dcterms:created>
  <dc:creator>degeorgieva</dc:creator>
  <dc:description/>
  <cp:keywords/>
  <dc:language>en-US</dc:language>
  <cp:lastModifiedBy>sadimitrov</cp:lastModifiedBy>
  <cp:lastPrinted>2015-05-18T15:38:00Z</cp:lastPrinted>
  <dcterms:modified xsi:type="dcterms:W3CDTF">2015-10-20T07:28:00Z</dcterms:modified>
  <cp:revision>4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