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3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3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мотока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тформен електрокар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 инженеринг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6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95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4-12-15T10:38:00Z</cp:lastPrinted>
  <dcterms:modified xsi:type="dcterms:W3CDTF">2016-02-03T11:4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