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84 от дата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4172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37465088"/>
      <w:bookmarkStart w:id="1" w:name="__Fieldmark__0_423746508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37465088"/>
      <w:bookmarkStart w:id="3" w:name="__Fieldmark__1_423746508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37465088"/>
            <w:bookmarkStart w:id="5" w:name="__Fieldmark__2_423746508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37465088"/>
            <w:bookmarkStart w:id="7" w:name="__Fieldmark__3_423746508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37465088"/>
            <w:bookmarkStart w:id="9" w:name="__Fieldmark__4_423746508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2015-</w:t>
            </w:r>
            <w:r>
              <w:rPr>
                <w:color w:val="000000"/>
                <w:lang w:val="en-US"/>
              </w:rPr>
              <w:t>904172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6</w:t>
            </w:r>
            <w:r>
              <w:rPr>
                <w:lang w:val="en-US"/>
              </w:rPr>
              <w:t>0000</w:t>
            </w:r>
            <w:r>
              <w:rPr/>
              <w:t xml:space="preserve">12   от </w:t>
            </w:r>
            <w:r>
              <w:rPr>
                <w:lang w:val="en-US"/>
              </w:rPr>
              <w:t xml:space="preserve"> </w:t>
            </w:r>
            <w:r>
              <w:rPr/>
              <w:t>20/</w:t>
            </w:r>
            <w:r>
              <w:rPr>
                <w:lang w:val="en-US"/>
              </w:rPr>
              <w:t>0</w:t>
            </w:r>
            <w:r>
              <w:rPr/>
              <w:t>7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Лаборбио ООД, ЕИК 00071186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Николай Славков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50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50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37465088"/>
            <w:bookmarkStart w:id="11" w:name="__Fieldmark__5_42374650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37465088"/>
            <w:bookmarkStart w:id="13" w:name="__Fieldmark__6_423746508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и монтаж на лабораторно обзавежд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237465088"/>
      <w:bookmarkStart w:id="15" w:name="__Fieldmark__7_423746508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237465088"/>
      <w:bookmarkStart w:id="17" w:name="__Fieldmark__8_423746508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1/11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37465088"/>
            <w:bookmarkStart w:id="19" w:name="__Fieldmark__9_42374650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237465088"/>
            <w:bookmarkStart w:id="21" w:name="__Fieldmark__10_423746508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237465088"/>
            <w:bookmarkStart w:id="23" w:name="__Fieldmark__11_423746508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37465088"/>
            <w:bookmarkStart w:id="25" w:name="__Fieldmark__12_423746508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23 178,00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37465088"/>
            <w:bookmarkStart w:id="27" w:name="__Fieldmark__13_423746508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237465088"/>
            <w:bookmarkStart w:id="29" w:name="__Fieldmark__14_423746508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37465088"/>
            <w:bookmarkStart w:id="31" w:name="__Fieldmark__15_423746508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37465088"/>
            <w:bookmarkStart w:id="33" w:name="__Fieldmark__16_423746508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6000012/20.07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9:00Z</dcterms:created>
  <dc:creator>KKKamenova</dc:creator>
  <dc:description/>
  <cp:keywords/>
  <dc:language>en-US</dc:language>
  <cp:lastModifiedBy>ctyotova</cp:lastModifiedBy>
  <cp:lastPrinted>2015-11-17T09:01:00Z</cp:lastPrinted>
  <dcterms:modified xsi:type="dcterms:W3CDTF">2015-11-17T08:07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