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7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164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04357651"/>
      <w:bookmarkStart w:id="1" w:name="__Fieldmark__0_40435765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04357651"/>
      <w:bookmarkStart w:id="3" w:name="__Fieldmark__1_40435765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GMiteva@npp.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04357651"/>
            <w:bookmarkStart w:id="5" w:name="__Fieldmark__2_40435765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04357651"/>
            <w:bookmarkStart w:id="7" w:name="__Fieldmark__3_40435765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04357651"/>
            <w:bookmarkStart w:id="9" w:name="__Fieldmark__4_40435765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ramond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16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en-US"/>
              </w:rPr>
              <w:t>150000051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 xml:space="preserve">27.07.2015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Фот</w:t>
            </w:r>
            <w:r>
              <w:rPr>
                <w:lang w:val="en-US"/>
              </w:rPr>
              <w:t>”</w:t>
            </w:r>
            <w:r>
              <w:rPr/>
              <w:t xml:space="preserve"> ООД ЕИК 1310255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Бул. </w:t>
            </w:r>
            <w:r>
              <w:rPr>
                <w:lang w:val="en-US"/>
              </w:rPr>
              <w:t>“</w:t>
            </w:r>
            <w:r>
              <w:rPr/>
              <w:t>Овча Купел</w:t>
            </w:r>
            <w:r>
              <w:rPr>
                <w:lang w:val="en-US"/>
              </w:rPr>
              <w:t>”</w:t>
            </w:r>
            <w:r>
              <w:rPr/>
              <w:t xml:space="preserve"> № 1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18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50 666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55 955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4357651"/>
            <w:bookmarkStart w:id="11" w:name="__Fieldmark__5_40435765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04357651"/>
            <w:bookmarkStart w:id="13" w:name="__Fieldmark__6_40435765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lang w:val="en-US"/>
              </w:rPr>
              <w:t>Доставка на химични реактиви за лабораторни цели, ОП№ 2 Химически реактиви-хидроокиси и ОП№ 3 Химически реактиви-буферни разтвори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04357651"/>
      <w:bookmarkStart w:id="15" w:name="__Fieldmark__7_404357651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404357651"/>
      <w:bookmarkStart w:id="17" w:name="__Fieldmark__8_404357651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19/08/2015 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4357651"/>
            <w:bookmarkStart w:id="19" w:name="__Fieldmark__9_40435765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04357651"/>
            <w:bookmarkStart w:id="21" w:name="__Fieldmark__10_40435765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404357651"/>
            <w:bookmarkStart w:id="23" w:name="__Fieldmark__11_40435765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4357651"/>
            <w:bookmarkStart w:id="25" w:name="__Fieldmark__12_40435765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тойност: 1714.40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       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4357651"/>
            <w:bookmarkStart w:id="27" w:name="__Fieldmark__13_404357651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404357651"/>
            <w:bookmarkStart w:id="29" w:name="__Fieldmark__14_404357651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4357651"/>
            <w:bookmarkStart w:id="31" w:name="__Fieldmark__15_40435765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04357651"/>
            <w:bookmarkStart w:id="33" w:name="__Fieldmark__16_40435765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it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9:00Z</dcterms:created>
  <dc:creator>KKKamenova</dc:creator>
  <dc:description/>
  <cp:keywords/>
  <dc:language>en-US</dc:language>
  <cp:lastModifiedBy>egmiteva</cp:lastModifiedBy>
  <cp:lastPrinted>2015-08-28T11:01:00Z</cp:lastPrinted>
  <dcterms:modified xsi:type="dcterms:W3CDTF">2015-08-28T10:59:00Z</dcterms:modified>
  <cp:revision>2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