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 5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8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16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164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химични реактиви за лабораторни цели, ОП№ 2 Химически реактиви-хидроокиси и ОП№ 3 Химически реактиви-буферни разт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ФОТ.” 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4.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8:00Z</dcterms:created>
  <dc:creator>degeorgieva</dc:creator>
  <dc:description/>
  <cp:keywords/>
  <dc:language>en-US</dc:language>
  <cp:lastModifiedBy>egmiteva</cp:lastModifiedBy>
  <cp:lastPrinted>2015-08-21T15:41:00Z</cp:lastPrinted>
  <dcterms:modified xsi:type="dcterms:W3CDTF">2015-08-28T10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