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164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633979754"/>
      <w:bookmarkStart w:id="1" w:name="__Fieldmark__0_63397975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633979754"/>
      <w:bookmarkStart w:id="3" w:name="__Fieldmark__1_633979754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илия Митева – Специалист Маркетинг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EGMiteva@npp.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633979754"/>
            <w:bookmarkStart w:id="5" w:name="__Fieldmark__2_633979754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633979754"/>
            <w:bookmarkStart w:id="7" w:name="__Fieldmark__3_633979754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633979754"/>
            <w:bookmarkStart w:id="9" w:name="__Fieldmark__4_633979754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164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/>
              <w:t>150000050</w:t>
            </w:r>
            <w:r>
              <w:rPr>
                <w:b/>
                <w:lang w:val="ru-RU"/>
              </w:rPr>
              <w:t xml:space="preserve"> </w:t>
            </w:r>
            <w:r>
              <w:rPr/>
              <w:t>от 22.07.2015</w:t>
            </w:r>
            <w:r>
              <w:rPr>
                <w:lang w:val="ru-RU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Гея-99-Йовка Йорданова ЕТ</w:t>
            </w:r>
            <w:r>
              <w:rPr>
                <w:lang w:val="en-US"/>
              </w:rPr>
              <w:t xml:space="preserve">  </w:t>
            </w:r>
            <w:r>
              <w:rPr/>
              <w:t xml:space="preserve">ЕИК </w:t>
            </w:r>
            <w:r>
              <w:rPr>
                <w:lang w:val="en-US"/>
              </w:rPr>
              <w:t>1033217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Ул. Царевец № 11, Вх.Б, ап.58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арна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52/635 278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52/635 278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633979754"/>
            <w:bookmarkStart w:id="11" w:name="__Fieldmark__5_63397975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633979754"/>
            <w:bookmarkStart w:id="13" w:name="__Fieldmark__6_633979754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“</w:t>
            </w:r>
            <w:r>
              <w:rPr/>
              <w:t>Доставка на химични реактиви за лабораторни цели, ОП № 1 Химически реактиви - киселини (органични и неорганични)</w:t>
            </w:r>
            <w:r>
              <w:rPr>
                <w:lang w:val="ru-RU"/>
              </w:rPr>
              <w:t>”</w:t>
            </w:r>
            <w:r>
              <w:rPr>
                <w:b/>
              </w:rPr>
              <w:t xml:space="preserve">                             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633979754"/>
      <w:bookmarkStart w:id="15" w:name="__Fieldmark__7_633979754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633979754"/>
      <w:bookmarkStart w:id="17" w:name="__Fieldmark__8_633979754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1)</w:t>
            </w:r>
            <w:r>
              <w:rPr>
                <w:b/>
              </w:rPr>
              <w:t xml:space="preserve"> Дата на приключване / прекратяване: 08/09/2015 г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633979754"/>
            <w:bookmarkStart w:id="19" w:name="__Fieldmark__9_63397975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633979754"/>
            <w:bookmarkStart w:id="21" w:name="__Fieldmark__10_633979754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633979754"/>
            <w:bookmarkStart w:id="23" w:name="__Fieldmark__11_633979754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633979754"/>
            <w:bookmarkStart w:id="25" w:name="__Fieldmark__12_63397975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6) Информация за изплатената сума по договор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тойност: 2169.40               Валута: </w:t>
            </w:r>
            <w:r>
              <w:rPr>
                <w:lang w:val="en-US"/>
              </w:rPr>
              <w:t>BGN</w:t>
            </w:r>
            <w:r>
              <w:rPr/>
              <w:t xml:space="preserve">    </w:t>
            </w:r>
            <w:r>
              <w:rPr>
                <w:lang w:val="ru-RU"/>
              </w:rPr>
              <w:t xml:space="preserve">      </w:t>
            </w:r>
            <w:r>
              <w:rPr/>
              <w:t xml:space="preserve">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633979754"/>
            <w:bookmarkStart w:id="27" w:name="__Fieldmark__13_633979754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633979754"/>
            <w:bookmarkStart w:id="29" w:name="__Fieldmark__14_633979754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633979754"/>
            <w:bookmarkStart w:id="31" w:name="__Fieldmark__15_63397975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633979754"/>
            <w:bookmarkStart w:id="33" w:name="__Fieldmark__16_63397975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0000050/22.07.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18" w:right="1021" w:gutter="0" w:header="0" w:top="54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Mite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49:00Z</dcterms:created>
  <dc:creator>KKKamenova</dc:creator>
  <dc:description/>
  <cp:keywords/>
  <dc:language>en-US</dc:language>
  <cp:lastModifiedBy>egmiteva</cp:lastModifiedBy>
  <cp:lastPrinted>2015-04-29T13:58:00Z</cp:lastPrinted>
  <dcterms:modified xsi:type="dcterms:W3CDTF">2015-09-14T11:50:00Z</dcterms:modified>
  <cp:revision>3</cp:revision>
  <dc:subject/>
  <dc:title>ИНФОРМАЦИЯ </dc:title>
</cp:coreProperties>
</file>