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88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12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164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4164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мични реактиви за лабораторни цели, ОП № 1 Химически реактиви - киселини (органични и неорганични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ЕЯ-99-ЙОВКА ЙОРДАНОВА” ЕТ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9.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GN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bg-BG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type w:val="nextPage"/>
      <w:pgSz w:w="11906" w:h="16838"/>
      <w:pgMar w:left="1417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1">
    <w:name w:val="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CharCharCharChar">
    <w:name w:val=" Char Знак Знак Char Char Char Знак Знак Char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33:00Z</dcterms:created>
  <dc:creator>degeorgieva</dc:creator>
  <dc:description/>
  <cp:keywords/>
  <dc:language>en-US</dc:language>
  <cp:lastModifiedBy>egmiteva</cp:lastModifiedBy>
  <cp:lastPrinted>2015-09-12T12:32:00Z</cp:lastPrinted>
  <dcterms:modified xsi:type="dcterms:W3CDTF">2015-09-12T11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