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75111999"/>
      <w:bookmarkStart w:id="1" w:name="__Fieldmark__0_227511199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275111999"/>
      <w:bookmarkStart w:id="3" w:name="__Fieldmark__1_227511199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75111999"/>
            <w:bookmarkStart w:id="5" w:name="__Fieldmark__2_227511199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75111999"/>
            <w:bookmarkStart w:id="7" w:name="__Fieldmark__3_227511199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275111999"/>
            <w:bookmarkStart w:id="9" w:name="__Fieldmark__4_227511199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48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1.07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Лабимекс</w:t>
            </w:r>
            <w:r>
              <w:rPr>
                <w:lang w:val="en-US"/>
              </w:rPr>
              <w:t>”</w:t>
            </w:r>
            <w:r>
              <w:rPr/>
              <w:t xml:space="preserve"> ООД  ЕИК 131007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Русалийски проход</w:t>
            </w:r>
            <w:r>
              <w:rPr>
                <w:lang w:val="en-US"/>
              </w:rPr>
              <w:t>”</w:t>
            </w:r>
            <w:r>
              <w:rPr/>
              <w:t xml:space="preserve">  № 18, ет.6, ап.1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22 41 6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2 15 0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75111999"/>
            <w:bookmarkStart w:id="11" w:name="__Fieldmark__5_22751119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275111999"/>
            <w:bookmarkStart w:id="13" w:name="__Fieldmark__6_227511199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мични реактиви за лабораторни цели, ОП № 4 - Химически реактиви-неорганични со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275111999"/>
      <w:bookmarkStart w:id="15" w:name="__Fieldmark__7_227511199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275111999"/>
      <w:bookmarkStart w:id="17" w:name="__Fieldmark__8_227511199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0/09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75111999"/>
            <w:bookmarkStart w:id="19" w:name="__Fieldmark__9_22751119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275111999"/>
            <w:bookmarkStart w:id="21" w:name="__Fieldmark__10_227511199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275111999"/>
            <w:bookmarkStart w:id="23" w:name="__Fieldmark__11_227511199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75111999"/>
            <w:bookmarkStart w:id="25" w:name="__Fieldmark__12_22751119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5308.54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75111999"/>
            <w:bookmarkStart w:id="27" w:name="__Fieldmark__13_227511199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275111999"/>
            <w:bookmarkStart w:id="29" w:name="__Fieldmark__14_227511199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75111999"/>
            <w:bookmarkStart w:id="31" w:name="__Fieldmark__15_22751119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75111999"/>
            <w:bookmarkStart w:id="33" w:name="__Fieldmark__16_22751119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48/21.07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1:00Z</dcterms:created>
  <dc:creator>KKKamenova</dc:creator>
  <dc:description/>
  <cp:keywords/>
  <dc:language>en-US</dc:language>
  <cp:lastModifiedBy>egmiteva</cp:lastModifiedBy>
  <cp:lastPrinted>2015-09-14T11:48:00Z</cp:lastPrinted>
  <dcterms:modified xsi:type="dcterms:W3CDTF">2015-09-14T11:51:00Z</dcterms:modified>
  <cp:revision>3</cp:revision>
  <dc:subject/>
  <dc:title>ИНФОРМАЦИЯ </dc:title>
</cp:coreProperties>
</file>